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+</w:t>
      </w:r>
    </w:p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19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790" r="-3" b="-9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Obec Xaverov                      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Xaverov 3, 285 06 Sázava</w:t>
      </w:r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ab/>
        <w:tab/>
        <w:t xml:space="preserve">           Tel + fax: 327321192        </w:t>
      </w:r>
    </w:p>
    <w:p>
      <w:pPr>
        <w:pStyle w:val="Normln"/>
        <w:ind w:left="4248" w:right="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</w:rPr>
        <w:t>IČO: 00473421</w:t>
      </w:r>
    </w:p>
    <w:p>
      <w:pPr>
        <w:pStyle w:val="Norml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e o konání zasedání Zastupitelstva obce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web"/>
        <w:rPr/>
      </w:pPr>
      <w:r>
        <w:rPr>
          <w:rFonts w:cs="Calibri" w:ascii="Calibri" w:hAnsi="Calibri"/>
        </w:rPr>
        <w:t xml:space="preserve">V souladu s ustanovením § 93 odst. 1 zákona č.128/2000 Sb., zákonem č. 106/1999 Sb., zveřejňuje OÚ Xaverov program zasedání </w:t>
      </w:r>
      <w:r>
        <w:rPr>
          <w:rFonts w:cs="Calibri" w:ascii="Calibri" w:hAnsi="Calibri"/>
          <w:b/>
        </w:rPr>
        <w:t>č. 2/2025</w:t>
      </w:r>
      <w:r>
        <w:rPr>
          <w:rFonts w:cs="Calibri" w:ascii="Calibri" w:hAnsi="Calibri"/>
        </w:rPr>
        <w:t xml:space="preserve"> ZO obce Xaverov plánovaného na 25. 6. 2025 od 18:30 hod. na OÚ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sz w:val="24"/>
          <w:szCs w:val="24"/>
        </w:rPr>
        <w:t>Program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rogramu zasedá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rčení zapisovatele a ověřovatelů zápisu z jedná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rola plnění zápisu z předchozí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Rozpočtové opatření č.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chválení závěrečného účtu za rok 202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chválení účetní závěrky za rok 202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Kontrola hospodaření obce za rok 2024 zprá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audace budovy O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íp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a komunik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řbitovní ze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ejner na text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Xaverově, dne 18. 6 </w:t>
      </w:r>
      <w:r>
        <w:rPr>
          <w:rFonts w:eastAsia="Times New Roman" w:cs="Calibri" w:ascii="Calibri" w:hAnsi="Calibri"/>
          <w:color w:val="auto"/>
          <w:sz w:val="24"/>
          <w:szCs w:val="24"/>
          <w:lang w:val="cs-CZ" w:bidi="ar-SA"/>
        </w:rPr>
        <w:t>202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Na EUD: vyvěšeno 18. 6. 202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                                                                                   Jiří Hervert</w:t>
        <w:br/>
        <w:t>                                                                                  starosta ob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/obecniurad.xaver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3:00Z</dcterms:created>
  <dc:creator>pc</dc:creator>
  <dc:description/>
  <dc:language>en-US</dc:language>
  <cp:lastModifiedBy/>
  <cp:lastPrinted>2024-09-18T19:53:00Z</cp:lastPrinted>
  <dcterms:modified xsi:type="dcterms:W3CDTF">2025-06-18T16:37:45Z</dcterms:modified>
  <cp:revision>4</cp:revision>
  <dc:subject/>
  <dc:title>Obecní úřad Xaverov</dc:title>
</cp:coreProperties>
</file>