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ln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1905</wp:posOffset>
            </wp:positionV>
            <wp:extent cx="105283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</w:rPr>
        <w:t xml:space="preserve">Obec Xaverov                      </w:t>
      </w:r>
    </w:p>
    <w:p>
      <w:pPr>
        <w:pStyle w:val="Normln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</w:rPr>
        <w:t>Xaverov 3, 285 06 Sázava</w:t>
      </w:r>
    </w:p>
    <w:p>
      <w:pPr>
        <w:pStyle w:val="Normln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</w:t>
      </w:r>
      <w:r>
        <w:rPr>
          <w:rFonts w:cs="Calibri" w:ascii="Calibri" w:hAnsi="Calibri"/>
          <w:b/>
          <w:sz w:val="28"/>
        </w:rPr>
        <w:tab/>
        <w:tab/>
        <w:t xml:space="preserve">           Tel + fax: 327321192        </w:t>
      </w:r>
    </w:p>
    <w:p>
      <w:pPr>
        <w:pStyle w:val="Normln"/>
        <w:ind w:left="4248" w:hanging="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</w:t>
      </w:r>
      <w:r>
        <w:rPr>
          <w:rFonts w:cs="Calibri" w:ascii="Calibri" w:hAnsi="Calibri"/>
          <w:b/>
          <w:sz w:val="2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8"/>
            <w:u w:val="none"/>
          </w:rPr>
          <w:t>obecniurad.xaverov@seznam.cz</w:t>
        </w:r>
      </w:hyperlink>
    </w:p>
    <w:p>
      <w:pPr>
        <w:pStyle w:val="Normln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</w:rPr>
        <w:t>IČO: 00473421</w:t>
      </w:r>
    </w:p>
    <w:p>
      <w:pPr>
        <w:pStyle w:val="Normln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0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</w:rPr>
              <w:t>Volby do Poslanecké sněmovny Parlamentu ČR konané ve dnech 3. a 4. října 2025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í informace o počtu a sídle volebních okrsků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Obecní úřad Xaverov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</w:rPr>
        <w:t>Dne 13.8.2025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c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čtu a sídlech volebních okrsků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 souladu s § 14c odst. 1 písm. f) zákona č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247/1995 Sb. o volbách do Parlamentu České republiky   a o změně a doplnění některých dalších zákonů, ve znění pozdějších předpisů, poskytuji informace </w:t>
      </w:r>
      <w:r>
        <w:rPr>
          <w:rFonts w:cs="Arial" w:ascii="Arial" w:hAnsi="Arial"/>
          <w:bCs/>
        </w:rPr>
        <w:t xml:space="preserve">o počtu a sídle volebních okrsků </w:t>
      </w:r>
      <w:r>
        <w:rPr>
          <w:rFonts w:cs="Arial" w:ascii="Arial" w:hAnsi="Arial"/>
        </w:rPr>
        <w:t>pro vol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o Poslanecké sněmovny Parlamentu ČR, které se budou konat</w:t>
      </w:r>
      <w:r>
        <w:rPr>
          <w:rFonts w:cs="Arial" w:ascii="Arial" w:hAnsi="Arial"/>
          <w:b/>
        </w:rPr>
        <w:t xml:space="preserve"> ve dnech 3. a 4. října2025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Počet okrsků: 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ln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ídlo volebního okrsku č. 1: Zasedací místnost OÚ Xaverov, Xaverov 3, 285 06 Sáza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Xaverově  dne 13.8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(Jiří Hervert)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Starosta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obce Xavero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eřejněno na úřední desce:13.8.2025</w:t>
      </w:r>
    </w:p>
    <w:p>
      <w:pPr>
        <w:pStyle w:val="Normln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134" w:right="7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E:/obecniurad.xaverov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57:00Z</dcterms:created>
  <dc:creator>pc</dc:creator>
  <dc:description/>
  <dc:language>en-US</dc:language>
  <cp:lastModifiedBy>Petra</cp:lastModifiedBy>
  <cp:lastPrinted>2025-08-13T18:55:00Z</cp:lastPrinted>
  <dcterms:modified xsi:type="dcterms:W3CDTF">2025-08-13T16:57:00Z</dcterms:modified>
  <cp:revision>2</cp:revision>
  <dc:subject/>
  <dc:title>Obecní úřad Xaverov</dc:title>
</cp:coreProperties>
</file>