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u w:val="single"/>
        </w:rPr>
        <w:t>Rozpočtové opatř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Organizace: </w:t>
      </w:r>
      <w:r>
        <w:rPr>
          <w:rFonts w:cs="Calibri" w:ascii="Calibri" w:hAnsi="Calibri"/>
          <w:b/>
          <w:lang w:val="en-US" w:eastAsia="en-US"/>
        </w:rPr>
        <w:t>0047342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 xml:space="preserve">Obec Xaverov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Číslo změny:  </w:t>
      </w:r>
      <w:r>
        <w:rPr>
          <w:rFonts w:cs="Calibri" w:ascii="Calibri" w:hAnsi="Calibri"/>
          <w:b/>
          <w:lang w:val="en-US" w:eastAsia="en-US"/>
        </w:rPr>
        <w:t>1/RO/2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n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xt rozpočtového opatření: </w:t>
      </w:r>
      <w:r>
        <w:rPr>
          <w:rFonts w:cs="Calibri" w:ascii="Calibri" w:hAnsi="Calibri"/>
          <w:b/>
          <w:lang w:val="en-US" w:eastAsia="en-US"/>
        </w:rPr>
        <w:t>Rozpočtové opatření č.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Zaúčtova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SU  AU UZ    ORG  KA OD PA SP PO ZP    Změna rozpoč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lang w:val="en-US" w:eastAsia="en-US"/>
        </w:rPr>
        <w:t>231 10 00000 0000 00 00 00 13 34 000             2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lang w:val="en-US" w:eastAsia="en-US"/>
        </w:rPr>
        <w:t>231 10 00000 0000 00 61 71 51 68 000            2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lang w:val="en-US" w:eastAsia="en-US"/>
        </w:rPr>
        <w:t>231 20 00000 0000 00 00 00 41 12 000            72,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: Ing. Petra Váv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veřejněn na EÚD Obce Xaverov, v listinné podobě je možný k nahlédnutí na OÚ Xaverov v úředních hodin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álilo na zastupitelstvu dne 19. 3. 2025, Usnesení č. 1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dne: 19. 3.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17:00Z</dcterms:created>
  <dc:creator>Petra</dc:creator>
  <dc:description/>
  <cp:keywords/>
  <dc:language>en-US</dc:language>
  <cp:lastModifiedBy>Petra</cp:lastModifiedBy>
  <cp:lastPrinted>2025-03-26T18:35:00Z</cp:lastPrinted>
  <dcterms:modified xsi:type="dcterms:W3CDTF">2025-03-26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2f51fec962236e7802b14fa46941ac41d329a85a0a46f50b87f905a0e5681d</vt:lpwstr>
  </property>
</Properties>
</file>