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Organizace: </w:t>
      </w:r>
      <w:r>
        <w:rPr>
          <w:rFonts w:cs="Calibri" w:ascii="Calibri" w:hAnsi="Calibri"/>
          <w:b/>
          <w:lang w:val="en-US" w:eastAsia="en-US"/>
        </w:rPr>
        <w:t>0047342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Obec Xaverov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 xml:space="preserve">Číslo změny:  </w:t>
      </w:r>
      <w:r>
        <w:rPr>
          <w:rFonts w:cs="Calibri" w:ascii="Calibri" w:hAnsi="Calibri"/>
          <w:b/>
          <w:lang w:val="en-US" w:eastAsia="en-US"/>
        </w:rPr>
        <w:t>1/RO/24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xt rozpočtového opatření: </w:t>
      </w:r>
      <w:r>
        <w:rPr>
          <w:rFonts w:cs="Calibri" w:ascii="Calibri" w:hAnsi="Calibri"/>
          <w:b/>
          <w:lang w:val="en-US" w:eastAsia="en-US"/>
        </w:rPr>
        <w:t>Rozpočtové opatření č.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Zaúčtova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t>SU  AU UZ    ORG  KA OD PA SP PO ZP    Změna rozpočtu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231 20 00000 0000 00 00 00 41 12 000              71,80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231 20 98348 0000 00 00 00 41 11 000</w:t>
        <w:tab/>
        <w:t xml:space="preserve">     32,00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231 10 98348 0000 00 61 17 50 21 000</w:t>
        <w:tab/>
        <w:t xml:space="preserve">    10,00</w:t>
      </w:r>
    </w:p>
    <w:p>
      <w:pPr>
        <w:pStyle w:val="Normal"/>
        <w:rPr/>
      </w:pPr>
      <w:r>
        <w:rPr>
          <w:rFonts w:cs="Calibri" w:ascii="Calibri" w:hAnsi="Calibri"/>
          <w:i/>
          <w:lang w:val="en-US" w:eastAsia="en-US"/>
        </w:rPr>
        <w:t>231 10 00000 0000 00 61 71 51 39 000</w:t>
        <w:tab/>
        <w:t xml:space="preserve">     3,00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: Ing. Petra Váv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veřejněn na EÚD Obce Xaverov, v listinné podobě je možný k nahlédnutí na OÚ Xaverov v úředních hodin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na zastupitelstvu dne 20. 3. 2024, Usnesení č. 1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 dne: 21. 3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4:00Z</dcterms:created>
  <dc:creator>Petra</dc:creator>
  <dc:description/>
  <cp:keywords/>
  <dc:language>en-US</dc:language>
  <cp:lastModifiedBy>Petra Vávrová</cp:lastModifiedBy>
  <cp:lastPrinted>2023-09-26T15:34:00Z</cp:lastPrinted>
  <dcterms:modified xsi:type="dcterms:W3CDTF">2024-09-2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f4c6f58fdd2a03f619f0ff1aa82d9b9486c0df9fc4a2d2e186dedf6f967e11</vt:lpwstr>
  </property>
</Properties>
</file>